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lla Fondaz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ISA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Centro di Riabilitazione Polival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e Casa di Riposo San Giusepp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P.tta de Negri 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18100 IMPER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ggetto: Asta pubblica per alienazione di terreno sito Dolcedo (Imperia),  indetta per il giorno 05/05/2022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MANDA DI PARTECIPAZ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rensiva di dichiarazione avente valore sia di dichiarazione di scienza e di volontà che di autocertificazione ai sensi del’art. 46 e 47 del D.P.R. 445/2000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persone fisich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e cognome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di nascita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za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dell’offerente/offerenti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persone giuridiche/En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/Ragione sociale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legale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lità del Legale rappresentante/ sottoscrittore dell’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ustificazione dei poteri di firma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i partecipare all’asta pubblica indetta dalla Fondazione I.S.A.H. Centro di Riabilitazione Polivalente e Casa di Riposo San Giuseppe per la vendita di terreno Terreno sito in Dolcedo (Imperia), catastalmente censito Foglio 11 mappale 750, Uliveto classe 3 sup 289mq, reddito dominicale € 0,82, reddito agrario € 0,97 ed all’uopo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trovarsi in condizioni di incapacità a contrattare con la Pubblica Amministrazione ex art. 120 e seguenti della L. n. 689/198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Di non aver riportato condanne penali e di non essere destinatario di provvedimenti che riguardano la applicazione di misure di prevenzione, di decisioni civili e di provvedimenti amministrativi iscritti al casellario giudiziale ai sensi della vigente n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essere interdetto né inabili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trovarsi in stato di fallimento, di liquidazione, di cessazione di attività o di concordato preventivo ed in qualsiasi altra situazione equivalente ovvero di non avere in corso alcun procedimento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onoscere la classificazione catastale del bene immobile, di essersi recato sui luoghi e di aver preso visione dello stato di fatto e di manutenzione in cui essi attualmente si trovano nonché di tutte le circostanze generali e particolari che possono in ogni modo influire sul valore del be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ccettare integralmente le condizioni di cui al presente bando di a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impegnarsi a firmare il contratto di compravendita entro 30 giorni dall’espressa richiesta della Fond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llegare cauzione provvisoria costituita da assegno circolare non trasferibile intestato alla Fondazione per una somma pari al 10% del prezzo a base d’asta riferito, emesso da qualunque istituto di credito: tale cauzione non è fruttifera di interess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inoltr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ia fotostatica non autentica di un valido documento di identità del sottoscritto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ricevuta attestante l’avvenuta costituzione del deposito cauzionale di € 200,00 con le modalità previste dal  band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e originale o copia conforme all’originale della procura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B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Alla Fondazion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ISAH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Centro di Riabilitazione Polival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e Casa di Riposo San Giusepp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P.tta de Negri 4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18100 IMPERI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bCs/>
          <w:sz w:val="22"/>
          <w:szCs w:val="22"/>
        </w:rPr>
        <w:t>Asta pubblica per alienazione di terreni Terreno sito in Dolcedo (Imperia), catastalmente censito Foglio 11 mappale 750, Uliveto classe 3 sup 289mq, reddito dominicale € 0,82, reddito agrario € 0,97, indetta per il giorno 05.05.2022 alle ore 17:0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FER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persone fisich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ome e cognome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di nascita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idenza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dell’offerente/offerenti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e persone giuridiche/En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/Ragione sociale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 legale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eralità del Legale rappresentante/ sottoscrittore dell’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ustificazione dei poteri di firma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telefonico fisso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telefonico mobile 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fax 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di posta elettronica 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to corrente bancario n. __________________________  Banca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genzia/filiale _________________________________ CAB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______________________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FR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er l’acquisto della piena proprietà dei terreni Terreno sito in Dolcedo (Imperia), catastalmente censito Foglio 11 mappale 750, Uliveto classe 3 sup 289mq, reddito dominicale € 0,82, reddito agrario € 0,97 la somma di €……………………… diconsi euro……………………………………………………………………………………………………………… (in letter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a fotostatica non autentica di un valido documento di identità del sottoscrittore;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1:00Z</dcterms:created>
  <dc:creator>Massimo</dc:creator>
  <dc:description/>
  <dc:language>en-US</dc:language>
  <cp:lastModifiedBy>Luca De Felice</cp:lastModifiedBy>
  <dcterms:modified xsi:type="dcterms:W3CDTF">2022-03-28T16:31:00Z</dcterms:modified>
  <cp:revision>2</cp:revision>
  <dc:subject/>
  <dc:title>Fronte</dc:title>
</cp:coreProperties>
</file>